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b/>
        </w:rPr>
        <w:t xml:space="preserve">BLI: Notice of changing the location of subsidiaries of </w:t>
      </w:r>
      <w:r>
        <w:rPr>
          <w:rFonts w:cs="Arial"/>
          <w:b/>
          <w:color w:val="292929"/>
          <w:shd w:fill="FCFCFC" w:val="clear"/>
        </w:rPr>
        <w:t>Bao Long Insurance Corporation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On 08/ 04/ 2019, Bao Long Insurance Corporation announced the notice of changing the location of subsidiaries of Bao Long Insurance Corporation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ao Long Insurance Corporation notices the changing in the location of subsidiaries of Bao Long Insurance Corporation as follows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 the location of Bao Long – Quang Binh Insurance Company 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+ Old address: Floor 1, No.453, Ly Thuong Kiet Road, Bac Ly Ward, Dong Hoi City, Quang Binh Province 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+ New address: No.267, Ly Thuong Kiet Ward, Dong Phu Ward, Dong Hoi City, Quang Binh Provinc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1:00Z</dcterms:created>
  <dc:creator>SON HAI</dc:creator>
  <dc:description/>
  <dc:language>en-US</dc:language>
  <cp:lastModifiedBy>SON HAI</cp:lastModifiedBy>
  <dcterms:modified xsi:type="dcterms:W3CDTF">2019-04-11T04:17:00Z</dcterms:modified>
  <cp:revision>2</cp:revision>
  <dc:subject/>
  <dc:title/>
</cp:coreProperties>
</file>